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eastAsia="Calibri" w:cs="Calibri"/>
          <w:color w:val="000000"/>
          <w:spacing w:val="-10"/>
        </w:rPr>
        <w:t xml:space="preserve"> 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О.А.Тит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4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>График работы Территориальной аттестационной комиссии Северо-Западного управления Ростехнадзора                                                             08 августа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 xml:space="preserve"> 2024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>(г. Архангельск, ул. Теснанова,16, корп.1)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91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067"/>
        <w:gridCol w:w="3246"/>
        <w:gridCol w:w="3700"/>
        <w:gridCol w:w="2316"/>
        <w:gridCol w:w="1099"/>
      </w:tblGrid>
      <w:tr>
        <w:trPr>
          <w:trHeight w:val="99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ИО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4067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ВЕРНОЕ ПРОИЗВОДСТВЕННОЕ ОБЪЕДИНЕНИЕ “АРКТИКА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дрощук Оксана Викторовна</w:t>
            </w:r>
          </w:p>
        </w:tc>
        <w:tc>
          <w:tcPr>
            <w:tcW w:w="3700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участка</w:t>
            </w:r>
          </w:p>
        </w:tc>
        <w:tc>
          <w:tcPr>
            <w:tcW w:w="231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4067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унитарное предприятие “Локомотив” Северодвинск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елов Владимир Геннадьевич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депо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1229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4067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П “ЖЭУ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ондарева Наталья Ивановна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по эксплуатации котельного оборудования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4067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ГД ДАЙМОНДС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уртовой Владимир Петрович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енерального директора - главны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В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4067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ОЕ АКЦИОНЕРНОЕ ОБЩЕСТВО “ТЕРРИТОРИАЛЬНАЯ ГЕНЕРИРУЮЩАЯ КОМПАНИЯ №2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аймугин Олег Валерьевич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технического директора по ремонтам Архангельской ТЭЦ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6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4067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РХАНГЕЛЬСКИЙ ТРЕСТ ИНЖЕНЕРНО-СТРОИТЕЛЬНЫХ ИЗЫСКАНИЙ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аппер Сергей Владимирович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еодезист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4067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Н-Морской терминал Архангельск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шнякова Екатерина Валерьевна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енерального директора по коммерции и логистике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4067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Н-Морской терминал Архангельск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еводкин Дмитрий Александрович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енерального директора по техническим вопросам - главны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8.6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4067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ВИАКОМПАНИЯ СМАРТАВИА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дких Игорь Валерьевич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отдела электрообеспечения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4067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ИЙ ЦЕЛЛЮЛОЗНО-БУМАЖНЫЙ КОМБИНАТ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ишанова Ольга Игоревна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инспектор (по химическому надзору) отдел производственного контроля службы главного инженер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4., Б.7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4067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ПОЛОХИ-МОНТАЖ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уцол Георгий Николаевич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1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4067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АЯ ОБЛАСТНАЯ ЭНЕРГЕТИЧЕСКАЯ КОМПАНИЯ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итов Виталий Владимирович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энергетик филиала “Мезенский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2.2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4067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ОЕ АКЦИОНЕРНОЕ ОБЩЕСТВО “РОСТЕЛЕКОМ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уков Валерий Анатольевич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мастер по обслуживанию абонентов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4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4067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ОО “Строй Центр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уравлев Денис Михайлович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изводитель работ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4067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ГД ДАЙМОНДС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йков Петр Петрович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Обогатительной фабрик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4.1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4067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АЯ ОБЛАСТНАЯ ЭНЕРГЕТИЧЕСКАЯ КОМПАНИЯ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йцев Андрей Михайлович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 филиала “Виноградовский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2.2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4067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ВТОДОРМОСТ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йцев Семён Дмитриевич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4067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РАНСАВТОСНАБ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польский Евгений Борисович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4067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ПОМОРКОМ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лянин Евгений Викторович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общестроительных работ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11., Б.1.17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4067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РАНССТРОЙ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сьянов Юрий Александрович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4067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ударственное бюджетное учреждение здравоохранения Архангельской области “Архангельский клинический онкологический диспансер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жин Юрий Павлович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энергет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4067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АЯ ОБЛАСТНАЯ ЭНЕРГЕТИЧЕСКАЯ КОМПАНИЯ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ршаков Алексей Федорович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ректор филиала “Мезенский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4067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ДИВИДУАЛЬНЫЙ ПРЕДПРИНИМАТЕЛЬ КРАСИЛЬНИКОВ ВИКТОР КОНСТАНТИНОВИЧ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расильников Виктор Константинович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4067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РАНСАВТОСНАБ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цар Ольга Сергеевна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отдела эксплуатаци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4067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евдорстройсервис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чумов Илья Николаевич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 БЗ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4067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РАНССТРОЙ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лютин Виктор Витальевич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проект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4067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тченко Максим Васильевич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 эксплуатационного вагонного депо Исакогорка - СП Северная дирекция инфраструктуры - СП Центральной дирекции инфраструктуры - филиала ОАО “РЖД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4067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евдорстройсервис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ронов Александр Владимирович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изводитель работ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4067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ударственное бюджетное учреждение здравоохранения Архангельской области “Архангельская областная клиническая больница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тькин Сергей Леонидович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4067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П “ЖЭУ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розов Алексей Павлович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4067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ЫТОЕ АКЦИОНЕРНОЕ ОБЩЕСТВО “ЛЕСОЗАВОД 25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колаев Василий Александрович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по ремонту и обслуживанию электрооборудования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4067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РАНССТРОЙ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лехова Анастасия Сергеевна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отдела охраны труда, промышленной безопасности и экологи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</w:t>
            </w:r>
          </w:p>
        </w:tc>
        <w:tc>
          <w:tcPr>
            <w:tcW w:w="4067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Н-Морской терминал Архангельск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ипов Олег Львович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цех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4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ВЕРНОЕ ПРОИЗВОДСТВЕННОЕ ОБЪЕДИНЕНИЕ “АРКТИКА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керко Алексей Сергеевич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рвый заместитель главного инженер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евдорстройсервис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влов Игорь Евгеньевич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част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ГД ДАЙМОНДС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левских Андрей Валерьевич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лавного инженера по производств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4.3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МУНИЦИПАЛЬНАЯ ЭЛЕКТРОСЕТЕВАЯ КОМПАНИЯ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пов Вячеслав Викторович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Карпогорского участ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2.2., Г.1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ытое акционерное общество “Архангельское монтажное управление “Севзапэнергомонтаж”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стовалов Николай Евгеньевич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изводитель рабо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4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Н-Морской терминал Архангельск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кина Надежда Валерьевн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ведующий складо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ОО “Строй Центр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мянцев Сергей Николаевич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изводитель рабо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РАНСАВТОСНАБ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илимянкин Сергей Александрович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автобаз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ИНЖИНИРИНГОВЫЙ ЦЕНТР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ков Михаил Александрович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мастер по ремонту парогазотурбинного оборудования в местах его установк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евдорстройсервис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рескунов Дмитрий Викторович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изводитель рабо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РАНСАВТОСНАБ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атиев Иван Зосимович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част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Молоко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рлов Сергей Владимирович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ГД ДАЙМОНДС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омяков Константин Владимирович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обогатитель - начальник управ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4.1., А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евдорстройсервис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убарь Александр Андреевич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част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32:00Z</dcterms:created>
  <dc:creator>Аксентова Наталья Владимировна</dc:creator>
  <dc:description/>
  <dc:language>en-US</dc:language>
  <cp:lastModifiedBy>Третьякова ЕВ</cp:lastModifiedBy>
  <cp:lastPrinted>2024-07-23T14:59:00Z</cp:lastPrinted>
  <dcterms:modified xsi:type="dcterms:W3CDTF">2024-07-30T06:33:00Z</dcterms:modified>
  <cp:revision>4</cp:revision>
  <dc:subject/>
  <dc:title/>
</cp:coreProperties>
</file>